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25pt;margin-top:-26.25pt;width:404.2pt;height:24.7pt;mso-wrap-style:none;v-text-anchor:middle" type="_x0000_t136">
            <v:path textpathok="t"/>
            <v:textpath on="t" fitshape="t" string="Internet Safety Word Search 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oss off all the words in the word search, write down the remaining letters to discover the secret message from your computer friends Klik and Zi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V</w:t>
        <w:tab/>
        <w:t>K</w:t>
        <w:tab/>
        <w:t>L</w:t>
        <w:tab/>
        <w:t>I</w:t>
        <w:tab/>
        <w:t>K</w:t>
        <w:tab/>
        <w:t>E</w:t>
        <w:tab/>
        <w:t>A</w:t>
        <w:tab/>
        <w:t>S</w:t>
        <w:tab/>
        <w:t>S</w:t>
        <w:tab/>
        <w:t>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</w:t>
        <w:tab/>
        <w:t>R</w:t>
        <w:tab/>
        <w:t>D</w:t>
        <w:tab/>
        <w:t>E</w:t>
        <w:tab/>
        <w:t>Z</w:t>
        <w:tab/>
        <w:t>I</w:t>
        <w:tab/>
        <w:t>P</w:t>
        <w:tab/>
        <w:t>T</w:t>
        <w:tab/>
        <w:t>U</w:t>
        <w:tab/>
        <w:t>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</w:t>
        <w:tab/>
        <w:t>C</w:t>
        <w:tab/>
        <w:t>O</w:t>
        <w:tab/>
        <w:t>M</w:t>
        <w:tab/>
        <w:t>P</w:t>
        <w:tab/>
        <w:t>U</w:t>
        <w:tab/>
        <w:t>T</w:t>
        <w:tab/>
        <w:t>E</w:t>
        <w:tab/>
        <w:t>R</w:t>
        <w:tab/>
        <w:t>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R</w:t>
        <w:tab/>
        <w:t>E</w:t>
        <w:tab/>
        <w:t>W</w:t>
        <w:tab/>
        <w:t>B</w:t>
        <w:tab/>
        <w:t>E</w:t>
        <w:tab/>
        <w:t>F</w:t>
        <w:tab/>
        <w:t>I</w:t>
        <w:tab/>
        <w:t>N</w:t>
        <w:tab/>
        <w:t>F</w:t>
        <w:tab/>
        <w:t>E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</w:t>
        <w:tab/>
        <w:t>T</w:t>
        <w:tab/>
        <w:t>N</w:t>
        <w:tab/>
        <w:t>D</w:t>
        <w:tab/>
        <w:t>O</w:t>
        <w:tab/>
        <w:t>S</w:t>
        <w:tab/>
        <w:t>O</w:t>
        <w:tab/>
        <w:t>F</w:t>
        <w:tab/>
        <w:t>I</w:t>
        <w:tab/>
        <w:t>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</w:t>
        <w:tab/>
        <w:t>G</w:t>
        <w:tab/>
        <w:t>L</w:t>
        <w:tab/>
        <w:t>E</w:t>
        <w:tab/>
        <w:t>L</w:t>
        <w:tab/>
        <w:t>T</w:t>
        <w:tab/>
        <w:t>S</w:t>
        <w:tab/>
        <w:t>L</w:t>
        <w:tab/>
        <w:t>N</w:t>
        <w:tab/>
        <w:t>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Y</w:t>
        <w:tab/>
        <w:t>I</w:t>
        <w:tab/>
        <w:t>O</w:t>
        <w:tab/>
        <w:t>I</w:t>
        <w:tab/>
        <w:t>Z</w:t>
        <w:tab/>
        <w:t>S</w:t>
        <w:tab/>
        <w:t>T</w:t>
        <w:tab/>
        <w:t>A</w:t>
        <w:tab/>
        <w:t>G</w:t>
        <w:tab/>
        <w:t>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</w:t>
        <w:tab/>
        <w:t>H</w:t>
        <w:tab/>
        <w:t>A</w:t>
        <w:tab/>
        <w:t>T</w:t>
        <w:tab/>
        <w:t>R</w:t>
        <w:tab/>
        <w:t>O</w:t>
        <w:tab/>
        <w:t>O</w:t>
        <w:tab/>
        <w:t>M</w:t>
        <w:tab/>
        <w:t>G</w:t>
        <w:tab/>
        <w:t>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</w:t>
        <w:tab/>
        <w:t>M</w:t>
        <w:tab/>
        <w:t>D</w:t>
        <w:tab/>
        <w:t>S</w:t>
        <w:tab/>
        <w:t>A</w:t>
        <w:tab/>
        <w:t>F</w:t>
        <w:tab/>
        <w:t>E</w:t>
        <w:tab/>
        <w:t>T</w:t>
        <w:tab/>
        <w:t>Y</w:t>
        <w:tab/>
        <w:t>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</w:t>
        <w:tab/>
        <w:t>I</w:t>
        <w:tab/>
        <w:t>K</w:t>
        <w:tab/>
        <w:t>E</w:t>
        <w:tab/>
        <w:t>Y</w:t>
        <w:tab/>
        <w:t>B</w:t>
        <w:tab/>
        <w:t>O</w:t>
        <w:tab/>
        <w:t>A</w:t>
        <w:tab/>
        <w:t>R</w:t>
        <w:tab/>
        <w:t>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ik</w:t>
        <w:tab/>
        <w:tab/>
        <w:tab/>
        <w:t>Cyber</w:t>
        <w:tab/>
        <w:tab/>
        <w:t>Message</w:t>
        <w:tab/>
        <w:tab/>
        <w:t>Downlo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net</w:t>
        <w:tab/>
        <w:tab/>
        <w:t>Safety</w:t>
        <w:tab/>
        <w:tab/>
        <w:t>Computer</w:t>
        <w:tab/>
        <w:tab/>
        <w:t>Robo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troom</w:t>
        <w:tab/>
        <w:tab/>
        <w:t>Email</w:t>
        <w:tab/>
        <w:tab/>
        <w:tab/>
        <w:t>Surfing</w:t>
        <w:tab/>
        <w:tab/>
        <w:t>Keyboa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rite your secret message here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__ __   an   __we__ __ m__   __i__ __   sur__ __ng   th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e__,   and   __ __ n’t   __or__ __t   K__ __k   and   __ip’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afe__y   __ __ps!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44:00Z</dcterms:created>
  <dc:creator>Admin</dc:creator>
  <dc:description/>
  <cp:keywords/>
  <dc:language>en-US</dc:language>
  <cp:lastModifiedBy>Admin</cp:lastModifiedBy>
  <cp:lastPrinted>2010-04-17T16:48:00Z</cp:lastPrinted>
  <dcterms:modified xsi:type="dcterms:W3CDTF">2010-04-17T04:49:00Z</dcterms:modified>
  <cp:revision>3</cp:revision>
  <dc:subject/>
  <dc:title/>
</cp:coreProperties>
</file>